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CharCha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外出同意书（出省模板）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32"/>
          <w:szCs w:val="44"/>
        </w:rPr>
      </w:pPr>
      <w:r>
        <w:rPr>
          <w:rFonts w:eastAsia="宋体" w:cs="仿宋_GB2312;仿宋" w:ascii="宋体" w:hAnsi="宋体"/>
          <w:b w:val="false"/>
          <w:bCs w:val="false"/>
          <w:sz w:val="32"/>
          <w:szCs w:val="44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现有我部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教职员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学生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女，身份证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因公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私需出省，前往某地，离开时间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时，返回时间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时，已完成审批程序，同意外出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请予放行！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此同意书需在返校时再次出示供校园门岗检查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）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贵州中医药大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时珍学院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16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 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     </w:t>
      </w:r>
    </w:p>
    <w:p>
      <w:pPr>
        <w:pStyle w:val="CharCha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p>
      <w:pPr>
        <w:pStyle w:val="CharCha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外出同意书（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修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模板）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32"/>
          <w:szCs w:val="44"/>
        </w:rPr>
      </w:pPr>
      <w:r>
        <w:rPr>
          <w:rFonts w:eastAsia="宋体" w:cs="仿宋_GB2312;仿宋" w:ascii="宋体" w:hAnsi="宋体"/>
          <w:b w:val="false"/>
          <w:bCs w:val="false"/>
          <w:sz w:val="32"/>
          <w:szCs w:val="44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现有我部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教职员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学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某某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女，身份证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因公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私需离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修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前往某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离开时间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时，返回时间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时，已由我部门完成报备程序，同意外出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此同意书需在返校时再次出示供校园门岗检查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）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贵州中医药大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时珍学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某某部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16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   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</w:p>
    <w:p>
      <w:pPr>
        <w:pStyle w:val="CharChar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hd w:fill="FFFFFF" w:val="clear"/>
          <w:lang w:bidi="ar"/>
        </w:rPr>
      </w:r>
    </w:p>
    <w:p>
      <w:pPr>
        <w:pStyle w:val="CharCha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外出同意书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修文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内活动模板）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仿宋_GB2312;仿宋"/>
          <w:b w:val="false"/>
          <w:b w:val="false"/>
          <w:bCs w:val="false"/>
          <w:sz w:val="32"/>
          <w:szCs w:val="44"/>
        </w:rPr>
      </w:pPr>
      <w:r>
        <w:rPr>
          <w:rFonts w:eastAsia="宋体" w:cs="仿宋_GB2312;仿宋" w:ascii="宋体" w:hAnsi="宋体"/>
          <w:b w:val="false"/>
          <w:bCs w:val="false"/>
          <w:sz w:val="32"/>
          <w:szCs w:val="44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现有我部门工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教职员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学生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女，身份证号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，因公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私需外出活动，前往某地，离开时间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时，返回时间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×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时，已向我部门报告，同意外出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lang w:val="en-US" w:eastAsia="zh-CN"/>
        </w:rPr>
        <w:t>此同意书需在返校时再次出示供校园门岗检查</w:t>
      </w: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）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lang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贵州中医药大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时珍学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某某部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      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</w:rPr>
        <w:t xml:space="preserve">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7945</wp:posOffset>
              </wp:positionH>
              <wp:positionV relativeFrom="paragraph">
                <wp:posOffset>-952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0.75pt;mso-position-vertical-relative:text;margin-left:2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qFormat/>
    <w:pPr>
      <w:widowControl w:val="false"/>
      <w:bidi w:val="0"/>
      <w:jc w:val="center"/>
      <w:outlineLvl w:val="0"/>
    </w:pPr>
    <w:rPr>
      <w:rFonts w:ascii="Arial" w:hAnsi="Arial" w:eastAsia="微软雅黑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1:00Z</dcterms:created>
  <dc:creator>权小董</dc:creator>
  <dc:description/>
  <dc:language>en-US</dc:language>
  <cp:lastModifiedBy>权小董</cp:lastModifiedBy>
  <dcterms:modified xsi:type="dcterms:W3CDTF">2022-09-29T12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54E8A9354FD7A229FFD488E220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